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overflowing with gratitude and excitement, as we gather to celebrate not only the spirit of giving but also the incredible achievements we've accomplished together. Tonight, we mark a milestone, a testament to what we can achieve with passion, unity, and determination.</w:t>
      </w:r>
    </w:p>
    <w:p>
      <w:pPr>
        <w:pStyle w:val="PreformattedText"/>
        <w:bidi w:val="0"/>
        <w:spacing w:before="0" w:after="0"/>
        <w:jc w:val="left"/>
        <w:rPr/>
      </w:pPr>
      <w:r>
        <w:rPr/>
        <w:t>Thanks to your generous support, we have reached new heights. Because of you, we've touched lives, changed communities, and paved paths for brighter futures. Your contributions have been a beacon of hope for so many. Every dollar has been a stepping stone, every act of kindness a ripple that has spread far beyond what we can see.</w:t>
      </w:r>
    </w:p>
    <w:p>
      <w:pPr>
        <w:pStyle w:val="PreformattedText"/>
        <w:bidi w:val="0"/>
        <w:spacing w:before="0" w:after="0"/>
        <w:jc w:val="left"/>
        <w:rPr/>
      </w:pPr>
      <w:r>
        <w:rPr/>
        <w:t>Tonight, we celebrate not just the funds raised, but the dreams realized, the obstacles overcome, and the hearts uplifted. Here's to every single one of you, our champions of change, for making this vision a reality. Let's allow this achievement to fuel us even further, to dream bigger, and to continue the journey with renewed enthusiasm.</w:t>
      </w:r>
    </w:p>
    <w:p>
      <w:pPr>
        <w:pStyle w:val="PreformattedText"/>
        <w:bidi w:val="0"/>
        <w:spacing w:before="0" w:after="0"/>
        <w:jc w:val="left"/>
        <w:rPr/>
      </w:pPr>
      <w:r>
        <w:rPr/>
        <w:t>Thank you for making a difference. Together, with unwavering commitment and collective effort, we can achieve so much more and keep the momentum rolling. Cheers to our shared success, and to the incredible possibilities that lie ahead!</w:t>
      </w:r>
    </w:p>
    <w:p>
      <w:pPr>
        <w:pStyle w:val="PreformattedText"/>
        <w:bidi w:val="0"/>
        <w:spacing w:before="0" w:after="0"/>
        <w:jc w:val="left"/>
        <w:rPr/>
      </w:pPr>
      <w:r>
        <w:rPr/>
        <w:t>Thank you and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