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Together, we stand on the edge of something truly transformative. Each of us has the power to make a difference, to lift others as we climb, and to create a brighter future for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has access to education, where families have the resources they need to thrive, and where communities can build a legacy of hope and opportunity. This is not just a dream; it is within our reach. But we can only achieve it if we come together, united by our shared vision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 ask you to look within and find the courage to take action. Your contributions--whether time, talent, or treasure--will ripple through lives in ways you might never imagine. With your help, we can turn aspirations into achievements and possibilities into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possess the power to change the narrative, to inspire the next generation, and to leave a mark that echoes through time. Let us seize this moment, unashamedly bold and determined, to forge a legacy of empowerment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ssion, your generosity, and your belief that together, we can move mountains. Let's make this happen--tonight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