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night. Your presence is more than just appreciated; it's a testament to the spirit that binds us--the spirit of resilience and hope.</w:t>
      </w:r>
    </w:p>
    <w:p>
      <w:pPr>
        <w:pStyle w:val="PreformattedText"/>
        <w:bidi w:val="0"/>
        <w:spacing w:before="0" w:after="0"/>
        <w:jc w:val="left"/>
        <w:rPr/>
      </w:pPr>
      <w:r>
        <w:rPr/>
        <w:t>We gather here because we believe in the power of coming together. When faced with challenges, it's our unity, our resolve, and our collective hope that light the way forward. Each of us carries a story of strength, a narrative of overcoming adversity, and it is these stories that inspire us to push the boundaries of what seems possible.</w:t>
      </w:r>
    </w:p>
    <w:p>
      <w:pPr>
        <w:pStyle w:val="PreformattedText"/>
        <w:bidi w:val="0"/>
        <w:spacing w:before="0" w:after="0"/>
        <w:jc w:val="left"/>
        <w:rPr/>
      </w:pPr>
      <w:r>
        <w:rPr/>
        <w:t>Tonight, we have an opportunity to make a lasting impact. The funds we raise will go directly to supporting initiatives that foster resilience in our community, that build a bridge toward a brighter future. It is about lifting each other up and paving the way for enduring change.</w:t>
      </w:r>
    </w:p>
    <w:p>
      <w:pPr>
        <w:pStyle w:val="PreformattedText"/>
        <w:bidi w:val="0"/>
        <w:spacing w:before="0" w:after="0"/>
        <w:jc w:val="left"/>
        <w:rPr/>
      </w:pPr>
      <w:r>
        <w:rPr/>
        <w:t>I am profoundly proud to stand among a group that does not shy away from challenges but faces them head-on. Together, let us fuel the flame of hope and ignite a beacon of resilience that will shine brightly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