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magine a town where every child has a place to learn and grow, where no child goes to bed hungry, and where dreams are nurtured under clear skies. Tonight, we're gathered here not just to witness change, but to drive it. </w:t>
      </w:r>
    </w:p>
    <w:p>
      <w:pPr>
        <w:pStyle w:val="PreformattedText"/>
        <w:bidi w:val="0"/>
        <w:spacing w:before="0" w:after="0"/>
        <w:jc w:val="left"/>
        <w:rPr/>
      </w:pPr>
      <w:r>
        <w:rPr/>
        <w:t>Let me tell you about Lily, a ten-year-old girl in our community. Only a year ago, Lily struggled to focus in school. Not because she lacked passion or intelligence, but because her family couldn't always afford a warm meal. But then, everything shifted. With your help, we set up a program to ensure that every child receives the nourishment they need. Today, Lily is at the top of her class, dreaming big and igniting the dreams of others.</w:t>
      </w:r>
    </w:p>
    <w:p>
      <w:pPr>
        <w:pStyle w:val="PreformattedText"/>
        <w:bidi w:val="0"/>
        <w:spacing w:before="0" w:after="0"/>
        <w:jc w:val="left"/>
        <w:rPr/>
      </w:pPr>
      <w:r>
        <w:rPr/>
        <w:t>Lily's story is a testament to the power of our collective action. It's a reminder that together, we can overcome any obstacle, transform lives, and build a brighter future for our town.</w:t>
      </w:r>
    </w:p>
    <w:p>
      <w:pPr>
        <w:pStyle w:val="PreformattedText"/>
        <w:bidi w:val="0"/>
        <w:spacing w:before="0" w:after="0"/>
        <w:jc w:val="left"/>
        <w:rPr/>
      </w:pPr>
      <w:r>
        <w:rPr/>
        <w:t xml:space="preserve">Tonight, as you enjoy this wonderful event, remember that every contribution counts. With your continued support, we can bring more stories like Lily's to life. Let's pave the way for a new chapter filled with endless possibilities. Join us in making a profound impac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