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As we stand on the brink of transformative change, your presence here shows a commitment to shaping a brighter future. Today is not just about raising funds; it's about driving a movement that will have a lasting impact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child has access to quality education, where our environment is preserved for future generations, and where equality is not just a dream but a reality. This is the vision we are working towards, and with your support, it can become our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s tonight are more than donations--they are investments in change, in hope, and in a future that is within our reach. Let us be the catalysts for this transformation. Together, we can achieve th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sity and unwavering belief in our shared mission. Let's mak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