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w:t>
      </w:r>
    </w:p>
    <w:p>
      <w:pPr>
        <w:pStyle w:val="PreformattedText"/>
        <w:bidi w:val="0"/>
        <w:spacing w:before="0" w:after="0"/>
        <w:jc w:val="left"/>
        <w:rPr/>
      </w:pPr>
      <w:r>
        <w:rPr/>
        <w:t>We gather here tonight not just as supporters of a cause, but as visionaries of a brighter future. Imagine a world where every child has access to quality education, where diseases are not just treated, but prevented before they even begin. Picture a community powered by clean energy, free from pollution and thriving in harmony with nature. This is not just a dream--it's a future within our reach.</w:t>
      </w:r>
    </w:p>
    <w:p>
      <w:pPr>
        <w:pStyle w:val="PreformattedText"/>
        <w:bidi w:val="0"/>
        <w:spacing w:before="0" w:after="0"/>
        <w:jc w:val="left"/>
        <w:rPr/>
      </w:pPr>
      <w:r>
        <w:rPr/>
        <w:t>Every contribution tonight is a step towards realizing this vision. Your generosity fuels the innovation and determination needed to make these breakthroughs possible. Together, we are architects of change, pioneers of progress. Let's seize this moment to invest in the future we all aspire to create, a future that is sustainable, equitable, and full of hope.</w:t>
      </w:r>
    </w:p>
    <w:p>
      <w:pPr>
        <w:pStyle w:val="PreformattedText"/>
        <w:bidi w:val="0"/>
        <w:spacing w:before="0" w:after="0"/>
        <w:jc w:val="left"/>
        <w:rPr/>
      </w:pPr>
      <w:r>
        <w:rPr/>
        <w:t>Thank you for being part of this visionary journey. Let's build that futur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