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sincerely sorry for not being able to attend the charity fundraiser gala this evening. Due to unforeseen circumstances, I am unable to be with you all in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my thoughts are with you, and I wholeheartedly support the incredible work being done tonight. I have made a donation to contribute to the cause and look forward to hearing about the event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 wonderful evening and hoping to join you at futur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