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's/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not being able to attend the recent school function held on [date]. Due to unforeseen circumstances, I was unable to join the event and support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ese events for both the students and the school community, and I regret not being there. Please extend my apologies to the staff and assure them of my continued support and appreciation for all the hard work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please let me know how I can catch up on any important information or contributions that were made o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