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artfelt Apologies for Missing the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ologies for not being able to attend [Colleague's Name]'s retirement party. Due to unforeseen circumstances, I was unable to join you all in celebrating the incredible career and achievements of such a cherished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has been an invaluable mentor and friend, and it saddens me to have missed the opportunity to honor their contributions and share in the joyous celebration. I have always admired their dedication and passion, and I am grateful for the impact they've had on both my professional and pers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tend my heartfelt congratulations to [Colleague's Name]. I wish them all the best as they embark on this new chapter of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atching up soon and hearing all the wonderful stories from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