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not being able to attend your wedding ceremony. I was very much looking forward to celebrating this special day with you and [Spous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due to [reason], I was unable to be there. Please know that I was thinking of you both and wishing you all the happines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catching up soon and hearing all about the wonderful day. Congratulations once again on your marri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rm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