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school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st apologies for missing the recent school board meeting, which I understand was an import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foreseen circumstances, I was unable to attend and participate in the discussions that are vital for our school community. I deeply regret any inconvenience my absence may have caused and assure you it was not my intention to overlook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atching up on what I missed and contributing as much as possible moving forward. Thank you for your understanding, and please let me know how I might assist or support any ongo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