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beloved parents, and of course, the future Nobel laureates in the crowd--our wonderful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Thank you all for being here tonight to support our amazing school and, as importantly, to witness my debut as a stand-up comedian. That's right, I'll be here all night--unless you choose to fundraise me offstage 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ere today to raise money for [specific cause or project], and I promise you every penny will go towards giving our students the best experience. Either that or someone is getting a really fancy coffee machine in the teachers' lounge. Just kidding! The teachers will tell you they've been powered by caffeine and hope since the dawn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riously, folks, education is like a joke. If you leave out the punchline, it just doesn't make sense. That punchline, dear friends, is the resources and opportunities we can provide, and that's where you co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udents have dreams bigger than a kindergartner's crayon drawing of their family--which, let's face it, can look a bit like abstract art. But we need the right tools to help them fill in the colors of thei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ig deep, whether it's a generous donation or just whatever you found in your car's cupholder. Every bit helps. And remember, the more you give, the less I talk! That's motivation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generosity, your laughter, and your support. Let's make this night a memorable one and raise some funds. Over to you, [next speaker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