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students, and esteemed faculty,</w:t>
      </w:r>
    </w:p>
    <w:p>
      <w:pPr>
        <w:pStyle w:val="PreformattedText"/>
        <w:bidi w:val="0"/>
        <w:spacing w:before="0" w:after="0"/>
        <w:jc w:val="left"/>
        <w:rPr/>
      </w:pPr>
      <w:r>
        <w:rPr/>
        <w:t>Imagine a world where every child has the opportunity to harness the full extent of their potential, unhindered by financial barriers. This vision is not some distant dream but a future we can build together, starting right here, right now.</w:t>
      </w:r>
    </w:p>
    <w:p>
      <w:pPr>
        <w:pStyle w:val="PreformattedText"/>
        <w:bidi w:val="0"/>
        <w:spacing w:before="0" w:after="0"/>
        <w:jc w:val="left"/>
        <w:rPr/>
      </w:pPr>
      <w:r>
        <w:rPr/>
        <w:t>Tonight, as we gather for our school fundraiser, we embark on a journey towards creating this future. Our mission is clear: to provide our students with the resources they need to innovate, explore, and excel. With your generous support, we can implement cutting-edge technology in our classrooms, offer scholarships to deserving students, and organize workshops that ignite creativity and passion.</w:t>
      </w:r>
    </w:p>
    <w:p>
      <w:pPr>
        <w:pStyle w:val="PreformattedText"/>
        <w:bidi w:val="0"/>
        <w:spacing w:before="0" w:after="0"/>
        <w:jc w:val="left"/>
        <w:rPr/>
      </w:pPr>
      <w:r>
        <w:rPr/>
        <w:t>Picture our science labs equipped with state-of-the-art tools, where young inventors are born. Envision art studios vibrant with the colors of imagination, and sports fields echoing with the cheers of aspiring athletes. This is the future we strive for--a future that begins with your contribution tonight.</w:t>
      </w:r>
    </w:p>
    <w:p>
      <w:pPr>
        <w:pStyle w:val="PreformattedText"/>
        <w:bidi w:val="0"/>
        <w:spacing w:before="0" w:after="0"/>
        <w:jc w:val="left"/>
        <w:rPr/>
      </w:pPr>
      <w:r>
        <w:rPr/>
        <w:t xml:space="preserve">Together, let's invest in the leaders, thinkers, and creators of tomorrow. Let's plant the seeds for a brighter, more inclusive future. Thank you for your generosity, your belief in our students, and your commitment to the future we are building--one that is not just envisioned, but realized.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