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exciting day! We are thrilled to have you here for our annual school fundraiser. This is a wonderful opportunity for our community to come together, have fun, and support our amazing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 many exciting activities planned for you today -- games, food, and a special performance from our talented students. By participating, you are helping us raise funds for new textbooks, technology upgrades, and extracurricular programs that benefit all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gather your family and friends, and dive into the fun! Your support makes a real difference. Let's make this event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and for your generosity. Let's make today a fantastic succ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