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thank you for joining us this evening. We're here not just to raise funds for our school, but to invest in a brighter future for our children. Imagine a school where every student has access to cutting-edge technology, enriching programs, and the support they need to thrive. Together, we can make this vision a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s tonight will go towards improving our facilities, enhancing our educational programs, and ensuring that every child receives the best possible start in life. Picture a future where our students are not only learning but also leading, where they are inspired to dream big and achieve even b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me together as a community to support our school and empower our children. Together, we can build a foundation of knowledge and opportunity that will benefit generations to come. Thank you for your generosity and belief in the power of education. Let's make this dream possi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