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 stand before you not just as a student, but as part of a community committed to making a real difference. Our school has always been a place where dreams are nurtured and futures are built. However, to continue providing the best opportunities, we need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chool where every student has the resources they need to thrive -- updated technology, modern facilities, and enriching extracurricular activities. These are not just dreams but achievable goals. With your support, we can transform this vision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invite you to be the catalyst for change by contributing to our fundraiser. No amount is too small, and every donation goes directly toward creating a better educational environment for all students. Remember, investing in our school is investing in 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 us come together as a community and make a lasting impact. Please visit our donation stand before you leave or join us online to contribute. Let's build a better tomorrow,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