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for coming together today. In this moment, let us open our hearts and minds to the power of compassion and healing. Each of us carries unique experiences, and together, we can create a space of understanding and support.</w:t>
      </w:r>
    </w:p>
    <w:p>
      <w:pPr>
        <w:pStyle w:val="PreformattedText"/>
        <w:bidi w:val="0"/>
        <w:spacing w:before="0" w:after="0"/>
        <w:jc w:val="left"/>
        <w:rPr/>
      </w:pPr>
      <w:r>
        <w:rPr/>
        <w:t xml:space="preserve">Imagine a world where kindness leads, where empathy guides our actions, and where we lift each other up, no matter the challenges we face. As we gather, let's listen deeply, speak gently, and offer our presence to one another. </w:t>
      </w:r>
    </w:p>
    <w:p>
      <w:pPr>
        <w:pStyle w:val="PreformattedText"/>
        <w:bidi w:val="0"/>
        <w:spacing w:before="0" w:after="0"/>
        <w:jc w:val="left"/>
        <w:rPr/>
      </w:pPr>
      <w:r>
        <w:rPr/>
        <w:t xml:space="preserve">Today is a step on our journey towards wholeness, as we share stories, extend hands, and embrace the possibility of healing. Together, we hold the strength to transform lives and, indeed, our world. </w:t>
      </w:r>
    </w:p>
    <w:p>
      <w:pPr>
        <w:pStyle w:val="PreformattedText"/>
        <w:bidi w:val="0"/>
        <w:spacing w:before="0" w:after="0"/>
        <w:jc w:val="left"/>
        <w:rPr/>
      </w:pPr>
      <w:r>
        <w:rPr/>
        <w:t>Thank you for being a part of this vibrant tapestry of hope and unity. Let's take this moment and carry it forward, with compassion as our compass and healing as our pa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