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Your presence demonstrates a shared belief in the power of change and the difference we can mak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every child goes to bed with a warm meal, where education is a right, not a privilege, and where hope replaces despair. This isn't just a dream; it's a vision we can achieve with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urge each of you to take action. Whether it's donating time, resources, or even spreading awareness, every small effort counts. Your involvement fuels our mission and lights a path towards a brighte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's turn compassion into action. Let's be the change we wish to se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