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everyone. First and foremost, I want to take a moment to express my deepest gratitude for the opportunity to be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ve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 stand here, I'm reminded of the journey that has brought us all together. Reflecting on the past, I can't help but think of the challenges we faced and the lessons we learned. These experiences have shaped us, taught us resilience, and brought us clo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Content with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express my heartfelt appreciation to everyone who has been a part of this journey. Thank you to [specific individuals or groups], who have supported and inspired us along the way. Your dedication and passion have been our guiding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ly, this experience has taught me [mention a personal lesson or insight]. It is a reminder of how fortunate I am to be surrounded by such a committed and inspiring group of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 move forward, let us carry with us the gratitude for where we are today and the excitement for what lies ahead. Thank you once again for being a part of this incredible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