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Together We Stand: Embracing Our Collective Strengt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everyone'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mention of the significance of togetherness and solid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ement of Challen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current challenges faced by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shared experiences and common stru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silience shown by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ortance of Un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power of com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tories of successful solidarity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firm the idea that we are stronge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elebration of Divers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beauty of diverse backgrounds and 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understanding and acceptance of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that diversity makes us more innovative and em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Vision for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int a picture of a united community working towards commo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potential achievements through collectiv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active participation and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ge attendees to take specific steps towards fostering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of how individuals can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nforce the idea that everyone's effor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importance of solid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optimism and determination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their commitment and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arewel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motivating quote or 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attendees to continue engaging with each o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