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We are united by a common purpose: to shine a light on the incredible power of hope and resilience in our lives. Each one of us has faced challenges and hurdles, moments where the path forward seemed uncertain. Yet, here we stand, a testament to the strength that lives within us all.</w:t>
      </w:r>
    </w:p>
    <w:p>
      <w:pPr>
        <w:pStyle w:val="PreformattedText"/>
        <w:bidi w:val="0"/>
        <w:spacing w:before="0" w:after="0"/>
        <w:jc w:val="left"/>
        <w:rPr/>
      </w:pPr>
      <w:r>
        <w:rPr/>
        <w:t>Hope is not just a feeling; it is a force that propels us forward, even in the darkest of times. It whispers to us to keep moving, to hold on just a little longer. Resilience, meanwhile, is the iron within us that bends but does not break, that adapts and overcomes.</w:t>
      </w:r>
    </w:p>
    <w:p>
      <w:pPr>
        <w:pStyle w:val="PreformattedText"/>
        <w:bidi w:val="0"/>
        <w:spacing w:before="0" w:after="0"/>
        <w:jc w:val="left"/>
        <w:rPr/>
      </w:pPr>
      <w:r>
        <w:rPr/>
        <w:t>Together, hope and resilience have the power to transform our lives and the lives of those around us. When we believe in a brighter tomorrow, we light the way for others to follow. When we push through adversity, not only do we empower ourselves, but we inspire those who watch us rise.</w:t>
      </w:r>
    </w:p>
    <w:p>
      <w:pPr>
        <w:pStyle w:val="PreformattedText"/>
        <w:bidi w:val="0"/>
        <w:spacing w:before="0" w:after="0"/>
        <w:jc w:val="left"/>
        <w:rPr/>
      </w:pPr>
      <w:r>
        <w:rPr/>
        <w:t xml:space="preserve">Let us commit to nurturing our hope and resilience, and supporting those who need a helping hand to do the same. Together, we can build a community where challenges are met with courage and setbacks become stepping stones to succes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