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structure for a speech in an encouragement-suppor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a warm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personal story or a relevant anecdot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 the efforts and challenges faced by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pecific achievements o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our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sure them of their potential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words of hope and optimism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support and offer resources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unity and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pire them to take the next step towards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ind them of their capabilities and the importance of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with a strong, uplif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m for their attention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designed to foster encouragement and support, reinforcing confidence and motivation among the liste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