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all for being here today. Your presence truly means a lot to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nd foremost, I would like to express my heartfelt gratitude to [specific individuals or groups, e.g., organizers, sponsors, participants] for their dedication and hard work in making this event possible. Without your relentless efforts and support, we wouldn't be here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our esteemed guests and all attendees, thank you for joining us. Your support and enthusiasm are what drive us to continue creating such meaningful experie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take this opportunity to appreciate every contribution, big or small, that has brought us together. It's a testament to the power of collaboration and community spir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gain, thank you for being here, and I hope you enjoy the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