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s truly heartwarming to see our community come together with such enthusiasm and spirit. We are united by a common purpose: to support and uplift our beloved church, a place where we find peace, hope, and connection.</w:t>
      </w:r>
    </w:p>
    <w:p>
      <w:pPr>
        <w:pStyle w:val="PreformattedText"/>
        <w:bidi w:val="0"/>
        <w:spacing w:before="0" w:after="0"/>
        <w:jc w:val="left"/>
        <w:rPr/>
      </w:pPr>
      <w:r>
        <w:rPr/>
        <w:t>Our church has been a cornerstone of this community for many generations. It's where we've celebrated life's joys, found comfort in times of sorrow, and built lasting friendships. Today, we're not just fundraising; we're investing in our shared future, ensuring this haven continues to thrive for us and for those who come after.</w:t>
      </w:r>
    </w:p>
    <w:p>
      <w:pPr>
        <w:pStyle w:val="PreformattedText"/>
        <w:bidi w:val="0"/>
        <w:spacing w:before="0" w:after="0"/>
        <w:jc w:val="left"/>
        <w:rPr/>
      </w:pPr>
      <w:r>
        <w:rPr/>
        <w:t>Every contribution, no matter the size, strengthens the bonds we share. It's a testament to our belief in each other and in the good work our church does. Together, we can achieve great things, and together, we can ensure that our church remains a vibrant part of our community.</w:t>
      </w:r>
    </w:p>
    <w:p>
      <w:pPr>
        <w:pStyle w:val="PreformattedText"/>
        <w:bidi w:val="0"/>
        <w:spacing w:before="0" w:after="0"/>
        <w:jc w:val="left"/>
        <w:rPr/>
      </w:pPr>
      <w:r>
        <w:rPr/>
        <w:t>Let us continue to walk hand in hand, supporting one another and our church. Thank you for your generosity, your kindness, and your unwavering spirit of unity.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