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his evening with a heart overflowing with gratitude. Together, we have embarked on a journey to uplift our community, to provide for those in need, and to sow seeds of hope through our church's initiatives. Tonight, I am deeply moved by the generosity and compassion each one of you has shown.</w:t>
      </w:r>
    </w:p>
    <w:p>
      <w:pPr>
        <w:pStyle w:val="PreformattedText"/>
        <w:bidi w:val="0"/>
        <w:spacing w:before="0" w:after="0"/>
        <w:jc w:val="left"/>
        <w:rPr/>
      </w:pPr>
      <w:r>
        <w:rPr/>
        <w:t>Your contributions, whether through time, talent, or financial support, are the lifeline of our mission. They remind us that we are not alone in this endeavor, but part of a vibrant, caring community. Every penny raised this evening will go towards projects that touch lives, from feeding the hungry to offering shelter to the homeless, and providing a safe haven for our children to learn and grow in faith.</w:t>
      </w:r>
    </w:p>
    <w:p>
      <w:pPr>
        <w:pStyle w:val="PreformattedText"/>
        <w:bidi w:val="0"/>
        <w:spacing w:before="0" w:after="0"/>
        <w:jc w:val="left"/>
        <w:rPr/>
      </w:pPr>
      <w:r>
        <w:rPr/>
        <w:t>I would like to take a moment to extend my heartfelt thanks to all the volunteers who have worked tirelessly to make this event possible. Your dedication and hard work reflect the love and commitment of our congregation.</w:t>
      </w:r>
    </w:p>
    <w:p>
      <w:pPr>
        <w:pStyle w:val="PreformattedText"/>
        <w:bidi w:val="0"/>
        <w:spacing w:before="0" w:after="0"/>
        <w:jc w:val="left"/>
        <w:rPr/>
      </w:pPr>
      <w:r>
        <w:rPr/>
        <w:t>As we continue to work together, let us remember that each act of kindness, no matter how small, has the power to create ripples of change. Thank you for believing in our mission and for standing with us. Together, we are making a difference.</w:t>
      </w:r>
    </w:p>
    <w:p>
      <w:pPr>
        <w:pStyle w:val="PreformattedText"/>
        <w:bidi w:val="0"/>
        <w:spacing w:before="0" w:after="0"/>
        <w:jc w:val="left"/>
        <w:rPr/>
      </w:pPr>
      <w:r>
        <w:rPr/>
        <w:t>May God bless each and every one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