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m truly honored to stand before you today as we gather to support a cause that transcends generations. We are here not just to raise funds, but to build a legacy for our church and community--a legacy that will impact lives long after we are gone.</w:t>
      </w:r>
    </w:p>
    <w:p>
      <w:pPr>
        <w:pStyle w:val="PreformattedText"/>
        <w:bidi w:val="0"/>
        <w:spacing w:before="0" w:after="0"/>
        <w:jc w:val="left"/>
        <w:rPr/>
      </w:pPr>
      <w:r>
        <w:rPr/>
        <w:t>Our church has always been more than a place of worship; it is a beacon of hope, love, and service. Think of the countless individuals who have found solace within these walls, the children who have grown up under the guidance of our loving community, and the families who have created lifelong bonds here. The legacy we build today will ensure that future generations will have the same opportunity to experience this nurturing environment.</w:t>
      </w:r>
    </w:p>
    <w:p>
      <w:pPr>
        <w:pStyle w:val="PreformattedText"/>
        <w:bidi w:val="0"/>
        <w:spacing w:before="0" w:after="0"/>
        <w:jc w:val="left"/>
        <w:rPr/>
      </w:pPr>
      <w:r>
        <w:rPr/>
        <w:t>As we look around, we see the impact of those who came before us. Their selfless contributions have given us this foundation, and now it is our turn to step forward. Every donation, no matter the size, is a brick in the structure of our shared future--a future where our church continues to thrive and touch lives.</w:t>
      </w:r>
    </w:p>
    <w:p>
      <w:pPr>
        <w:pStyle w:val="PreformattedText"/>
        <w:bidi w:val="0"/>
        <w:spacing w:before="0" w:after="0"/>
        <w:jc w:val="left"/>
        <w:rPr/>
      </w:pPr>
      <w:r>
        <w:rPr/>
        <w:t>Join me in this mission to strengthen and expand our church's legacy. Together, we will lay the groundwork for generations to come, ensuring the values we cherish will endure. Let us open our hearts and give as generously as we can.</w:t>
      </w:r>
    </w:p>
    <w:p>
      <w:pPr>
        <w:pStyle w:val="PreformattedText"/>
        <w:bidi w:val="0"/>
        <w:spacing w:before="0" w:after="0"/>
        <w:jc w:val="left"/>
        <w:rPr/>
      </w:pPr>
      <w:r>
        <w:rPr/>
        <w:t>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