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hank you all for gathering here tonight at our church fundraiser. Your presence is a testament to the unity and strength of our community. As we come together, I am reminded of our shared mission--to serve those in need and to spread love and hope wherever we go.</w:t>
      </w:r>
    </w:p>
    <w:p>
      <w:pPr>
        <w:pStyle w:val="PreformattedText"/>
        <w:bidi w:val="0"/>
        <w:spacing w:before="0" w:after="0"/>
        <w:jc w:val="left"/>
        <w:rPr/>
      </w:pPr>
      <w:r>
        <w:rPr/>
        <w:t>Our church has always been a beacon of light, reaching out to those who are struggling, both near and far. Whether it's providing meals for local families, supporting education initiatives, or helping rebuild communities in crisis, our mission is driven by compassion and a deep commitment to making a difference.</w:t>
      </w:r>
    </w:p>
    <w:p>
      <w:pPr>
        <w:pStyle w:val="PreformattedText"/>
        <w:bidi w:val="0"/>
        <w:spacing w:before="0" w:after="0"/>
        <w:jc w:val="left"/>
        <w:rPr/>
      </w:pPr>
      <w:r>
        <w:rPr/>
        <w:t>Tonight, as we celebrate what we have accomplished, let us also look ahead with purpose. Each donation you make tonight, each dollar we raise, is not just a gift--it's a vital tool for change. It empowers us to extend our reach, to touch more lives, and to bring faith and healing to those who need it most.</w:t>
      </w:r>
    </w:p>
    <w:p>
      <w:pPr>
        <w:pStyle w:val="PreformattedText"/>
        <w:bidi w:val="0"/>
        <w:spacing w:before="0" w:after="0"/>
        <w:jc w:val="left"/>
        <w:rPr/>
      </w:pPr>
      <w:r>
        <w:rPr/>
        <w:t>Together, we can continue to be the hands and feet of our beliefs. Together, we can build a brighter future filled with hope and possibility. Thank you for your generosity, your support, and your unwavering faith in our mission.</w:t>
      </w:r>
    </w:p>
    <w:p>
      <w:pPr>
        <w:pStyle w:val="PreformattedText"/>
        <w:bidi w:val="0"/>
        <w:spacing w:before="0" w:after="0"/>
        <w:jc w:val="left"/>
        <w:rPr/>
      </w:pPr>
      <w:r>
        <w:rPr/>
        <w:t>May we continue to be blessed and be a blessing to other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