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his evening. As a community bound by faith and shared values, we have the power to make a significant impact. Our church has been a beacon of hope and love, and today, we have the opportunity to extend that light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 build a stronger community, to reach out to those in need, and to share the blessings we have received. Tonight, I invite each of you to take a step forward in this mission. Your contributions, whether big or small, are vital. They are seeds we plant today, promising a future of growth and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rise up, support our church, and make a difference that will echo through generations to come. Let's join hands and hearts, and ensure that our legacy of faith, love, and generosity continue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 and commitment. Let us stand united, act with purpose, and watch our dreams unfold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