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 remember the first time I walked through the doors of this church. I was in awe of the warmth and spirit that filled the room. Back then, I was searching for a place that felt like home, and here, I found not just a community, but a family. </w:t>
      </w:r>
    </w:p>
    <w:p>
      <w:pPr>
        <w:pStyle w:val="PreformattedText"/>
        <w:bidi w:val="0"/>
        <w:spacing w:before="0" w:after="0"/>
        <w:jc w:val="left"/>
        <w:rPr/>
      </w:pPr>
      <w:r>
        <w:rPr/>
        <w:t>One Sunday, I saw a young boy, no more than five, enter with his mother. They sat quietly at the back, and I noticed he was clutching a small worn-out book. After the service, I introduced myself to them and learned that they were new to the area, looking for hope. The boy handed me his book of stories, and with a smile, he said, "I like sharing." It was a simple gesture, but it reminded me of the power of giving and community.</w:t>
      </w:r>
    </w:p>
    <w:p>
      <w:pPr>
        <w:pStyle w:val="PreformattedText"/>
        <w:bidi w:val="0"/>
        <w:spacing w:before="0" w:after="0"/>
        <w:jc w:val="left"/>
        <w:rPr/>
      </w:pPr>
      <w:r>
        <w:rPr/>
        <w:t>Our church is more than just four walls. It's a sanctuary for stories, for growth, and for transformation. It has been a constant pillar in our lives, lighting up the path for those in need. But as with any guiding light, it requires fuel to continue its shining work.</w:t>
      </w:r>
    </w:p>
    <w:p>
      <w:pPr>
        <w:pStyle w:val="PreformattedText"/>
        <w:bidi w:val="0"/>
        <w:spacing w:before="0" w:after="0"/>
        <w:jc w:val="left"/>
        <w:rPr/>
      </w:pPr>
      <w:r>
        <w:rPr/>
        <w:t>Today, I invite you to remember your first moments here and the stories that have touched your heart. Let's come together to ensure this beacon remains for generations to come. Your generous support tonight will help keep our ministries thriving, assist those in need, and continue the beautiful tradition of welcoming everyone with open arms.</w:t>
      </w:r>
    </w:p>
    <w:p>
      <w:pPr>
        <w:pStyle w:val="PreformattedText"/>
        <w:bidi w:val="0"/>
        <w:spacing w:before="0" w:after="0"/>
        <w:jc w:val="left"/>
        <w:rPr/>
      </w:pPr>
      <w:r>
        <w:rPr/>
        <w:t>Thank you for being part of this extraordinary family and for considering supporting our church, so we can continue lighting the way.</w:t>
      </w:r>
    </w:p>
    <w:p>
      <w:pPr>
        <w:pStyle w:val="PreformattedText"/>
        <w:bidi w:val="0"/>
        <w:spacing w:before="0" w:after="0"/>
        <w:jc w:val="left"/>
        <w:rPr/>
      </w:pPr>
      <w:r>
        <w:rPr/>
        <w:t>Blessing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