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so much for joining us tonight. We gather here in the spirit of unity and growth, seeking to nurture not only our church but also our individual journeys of faith. Your presence is a testament to the love and dedication that flows through our community.</w:t>
      </w:r>
    </w:p>
    <w:p>
      <w:pPr>
        <w:pStyle w:val="PreformattedText"/>
        <w:bidi w:val="0"/>
        <w:spacing w:before="0" w:after="0"/>
        <w:jc w:val="left"/>
        <w:rPr/>
      </w:pPr>
      <w:r>
        <w:rPr/>
        <w:t>Tonight, as we come together to support our church, let's remember that our contributions go beyond monetary value. They are seeds planted in the fertile soil of our spiritual home, seeds that will grow and flourish, nourishing our souls and the souls of many to come.</w:t>
      </w:r>
    </w:p>
    <w:p>
      <w:pPr>
        <w:pStyle w:val="PreformattedText"/>
        <w:bidi w:val="0"/>
        <w:spacing w:before="0" w:after="0"/>
        <w:jc w:val="left"/>
        <w:rPr/>
      </w:pPr>
      <w:r>
        <w:rPr/>
        <w:t>As we reflect on the blessings of our shared faith, let's open our hearts to the possibilities that lie ahead. Our church is a beacon of hope and guidance, a place where we come to deepen our understanding of God's love and to support one another in our spiritual growth.</w:t>
      </w:r>
    </w:p>
    <w:p>
      <w:pPr>
        <w:pStyle w:val="PreformattedText"/>
        <w:bidi w:val="0"/>
        <w:spacing w:before="0" w:after="0"/>
        <w:jc w:val="left"/>
        <w:rPr/>
      </w:pPr>
      <w:r>
        <w:rPr/>
        <w:t>Let us embrace this opportunity to give generously, knowing that every contribution, no matter the size, helps build a future rooted in faith, love, and compassion. Together, we can ensure that our church remains a sanctuary of spiritual growth for generations.</w:t>
      </w:r>
    </w:p>
    <w:p>
      <w:pPr>
        <w:pStyle w:val="PreformattedText"/>
        <w:bidi w:val="0"/>
        <w:spacing w:before="0" w:after="0"/>
        <w:jc w:val="left"/>
        <w:rPr/>
      </w:pPr>
      <w:r>
        <w:rPr/>
        <w:t>Thank you for your generosity and your unwavering faith. May God bless each and every one of you abundantly.</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