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Your presence speaks volumes about the kind of community we are--caring, compassionate, and committed to making a difference. It's an honor to stand here among so many familiar faces and new friends who share a common goal: to inspire change and to uplift those in need.</w:t>
      </w:r>
    </w:p>
    <w:p>
      <w:pPr>
        <w:pStyle w:val="PreformattedText"/>
        <w:bidi w:val="0"/>
        <w:spacing w:before="0" w:after="0"/>
        <w:jc w:val="left"/>
        <w:rPr/>
      </w:pPr>
      <w:r>
        <w:rPr/>
        <w:t>Every story of success begins with a first step, and tonight, we are taking that step together. We are here not just to raise funds, but to raise hope and to build bridges of opportunity. Our goal is clear, and with your support, achievable.</w:t>
      </w:r>
    </w:p>
    <w:p>
      <w:pPr>
        <w:pStyle w:val="PreformattedText"/>
        <w:bidi w:val="0"/>
        <w:spacing w:before="0" w:after="0"/>
        <w:jc w:val="left"/>
        <w:rPr/>
      </w:pPr>
      <w:r>
        <w:rPr/>
        <w:t>Imagine the impact we'll create. Each dollar donated transforms into resources, each volunteer hour becomes a beacon of hope, and each one of us has the power to change lives. When we unite in purpose, there's nothing we cannot achieve.</w:t>
      </w:r>
    </w:p>
    <w:p>
      <w:pPr>
        <w:pStyle w:val="PreformattedText"/>
        <w:bidi w:val="0"/>
        <w:spacing w:before="0" w:after="0"/>
        <w:jc w:val="left"/>
        <w:rPr/>
      </w:pPr>
      <w:r>
        <w:rPr/>
        <w:t>Let us be guided by the belief that a small group of thoughtful, committed individuals can indeed change the world. We are that group, and tonight is when we make our mark.</w:t>
      </w:r>
    </w:p>
    <w:p>
      <w:pPr>
        <w:pStyle w:val="PreformattedText"/>
        <w:bidi w:val="0"/>
        <w:spacing w:before="0" w:after="0"/>
        <w:jc w:val="left"/>
        <w:rPr/>
      </w:pPr>
      <w:r>
        <w:rPr/>
        <w:t>Thank you for your generosity, your passion, and your belief in a brighter future. Together, we are unstoppable. Let's make tonight the catalyst for change that our world so dearly nee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