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gathering today. As you are aware, our community is facing an urgent challenge, one that requires immediate ac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dentified a crucial need that, if unmet, could have significant negative consequences for many of our community members. This is our moment to act--not tomorrow, not next week, bu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he power to make a difference. With your generous support, whether it be time, resources, or financial contributions, we can address this issue head-on and bring about the change that is desperate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econd counts, and every dollar raised will go directly toward this cause. Your donation will be a lifeline--bringing hope, saving lives, and strengthening the fabric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me together with urgency and determination. Together, we can and will make a tangible impact. Join us in this critical moment and help drive the change we want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