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Imagine a small town with one tiny library. Inside, there's a young girl named Emma, clutching an old, dog-eared book. Every day after school, Emma races to this haven, seeking stories that transport her beyond her everyday life. But the shelves are sparse; new stories and new worlds are limited.</w:t>
      </w:r>
    </w:p>
    <w:p>
      <w:pPr>
        <w:pStyle w:val="PreformattedText"/>
        <w:bidi w:val="0"/>
        <w:spacing w:before="0" w:after="0"/>
        <w:jc w:val="left"/>
        <w:rPr/>
      </w:pPr>
      <w:r>
        <w:rPr/>
        <w:t>Now, picture this library transformed--a vibrant hub filled with books for all ages, workshops sparking creativity, and technology opening new doors to learning. This is where we need your help.</w:t>
      </w:r>
    </w:p>
    <w:p>
      <w:pPr>
        <w:pStyle w:val="PreformattedText"/>
        <w:bidi w:val="0"/>
        <w:spacing w:before="0" w:after="0"/>
        <w:jc w:val="left"/>
        <w:rPr/>
      </w:pPr>
      <w:r>
        <w:rPr/>
        <w:t>Tonight, as we gather here, I invite you to envision the impact of your contribution. Every dollar raised helps expand our collection, funds programs that nurture our community's potential, and ensures that no child, like Emma, runs out of stories to discover.</w:t>
      </w:r>
    </w:p>
    <w:p>
      <w:pPr>
        <w:pStyle w:val="PreformattedText"/>
        <w:bidi w:val="0"/>
        <w:spacing w:before="0" w:after="0"/>
        <w:jc w:val="left"/>
        <w:rPr/>
      </w:pPr>
      <w:r>
        <w:rPr/>
        <w:t>Together, let's write a new chapter for our community. Let's give every Emma the chance to dream bigger and soar higher. Thank you for being the authors of this incredible transforma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