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so much for being here today. It's wonderful to see so many friendly faces gathered together for such a great cause. Your presence means the world to us and demonstrates your incredible generosity and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because we believe in making a difference, and every little bit counts. This effort wouldn't be possible without the kind support of people like you. Together, we can support those in need and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no contribution is too small, and every gesture of kindness helps us get closer to our goal. We are deeply grateful for your support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work together to bring about positive change. Thank you for your compassion and generosity. Enjoy the rest of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