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Greet attendees and introduce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gratitude for their presenc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pose of the Fundrais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rly state the cause or project the fundraiser supp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the importance and urgency of the c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Background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factual data and statistics to illustrate the problem or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any relevant history or background about the organization or c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the specific goals of the fundrai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how the funds will be uti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Impac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esent examples or stories of past successes made possible through similar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be the potential positive outcomes of achieving fundraising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all to 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courage attendees to contribute, stressing how each donation will make a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details on how to donate or support the cause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iterate the importance of thei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 attendees once more and invite them to participate in any planned activit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