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night. We are gathered here because we share a common dream--a dream of making a real difference in our community. It's truly inspiring to see so many passionate individuals ready to take action and support a cause that brings hope and positive change to those who need i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the power to turn challenges into opportunities and dreams into reality. Each and every one of you is a beacon of light, bringing with you the promise of a brighter future. Your generosity, whether big or small, contributes to a ripple effect that reaches far beyond what we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let us stand united in hope and determination. With your help, we can create a world where possibilities are endless and no one is left behind. Thank you for believing in this vision and for your unwavering support. Together, we can achieve remarkable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