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gathering here today. Our community thrives because of individuals like you who care deeply and act decisively. Today, we have a profound opportunity to make a difference. With your support, we can fund vital programs that provide resources, hope, and a brighter future for those in need. Your contribution, no matter the size, plays a crucial role in our mission. Let us come together, open our hearts, and give generously. Join us in making a lasting impact. Now is the time to act. Thank you for your unwavering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