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, and thank you for joining us tonight. We are here with a shared purpose and a compassionate heart, to make a difference in the lives of those who need it the most. Imagine, for a moment, the daily struggles faced by families who lack basic necessities--the warmth of a secure home, the comfort of a hot meal, and the peace of mind that comes with knowing help is just a ca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have the power to change that narrative. By coming together, we can offer hope, support, and a brighter future for these families. Every contribution, no matter the size, can light up someone's path. Your generosity can turn despair into resilience and fear into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ct together, as a community bound by empathy, to uplift those who are seeking a helping hand. Your kindness can create ripples of change that reach far beyond this room. Thank you for opening your hearts and for your unwav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onight count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