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night. We have gathered with one goal--to make a decisive impact. The challenges we face are significant, but we are more determined than ever to overco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is clear, and our resolve is unshakable. We are here to raise the necessary funds that will transform lives and create a lasting change. Tonight, we come together as a powerful force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tribution matters. Together, we can and will hit our target. Let's turn our determination into action and ensure that we achieve our goals. Your support is vital, and I am confident that with your generosity, we sha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