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Ladies and gentlem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ll for gathering here tonight. Your presence is not just appreciated; it is deeply moving. Each of you, through your generosity and compassion, is making a significant difference. Your support is not just a donation; it is an investment in hope, in change, and in the promise of a brighter tomorrow for those we aim to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truly grateful for your kindness and commitment. We could not do this without you. Together, we're not just supporters or donors; we are a family united by a shared purpose. Thank you for making an impact, thank you for caring, and thank you for standing with us on this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ll my heart, 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