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 stand united in our quest to spark change and build a brighter future for those who need us most. Every action, every contribution, no matter how small, propels us closer to achieving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remember that change isn't just a distant possibility; it is a choice we make today. By reaching into our hearts, by extending a hand to lift others, we become a part of something greater than 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ransform lives. Each donation tonight goes directly into the programs and support that fuel hope and opportunity. Imagine a world where every child has access to education, where every person has the tools to thrive. This isn't just a dream--it's within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e the spark that ignites progress. Let us roll up our sleeves and shape a legacy of compassion and empowerment. Together, we can inspire the change we wish to se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, your kindness, and your unwavering belief in the power of community. Let's make a difference, star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