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his evening. Seeing so many familiar faces fills me with gratitude. I want to share a short story with you that truly changed my life and will, I hope, inspire you to help us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ears ago, I met a young girl named Lily. She lived in a small town where resources were scarce, and dreams often felt out of reach. Despite these challenges, Lily had a light in her eyes, filled with hope and determination to change 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spoke to her, she shared her dream of becoming a doctor. But she didn't just want to be a doctor; she wanted to open a clinic in her community, offering care to those who, like her, struggled to access basic health services. It was a big dream for such a small child, but her resolve was unwa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our organization, we were able to provide Lily with a scholarship, tutoring, and a mentor who guided her. Today, Lily is well on her way, studying hard and closer to her dream with each passing day. She is a testament to what we can achieve together when we invest in the potential 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your contribution can help us reach more young dreamers like Lily. It can transform aspirations into realities, one story at a time. Let's join hands to make these stories possible. Your support means the world, and it changes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 and belief in our mission. Let's make dreams come tru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