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. I stand before you with a sense of urgency and a call to action. As you may know, our community is facing an unprecedented challenge. The resources we rely on to support our most vulnerable members are dwindling rapi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here today because we cannot wait. Families need our help. Children need our support. And we, as a community, need to rise to the occasion. With your contribution, no matter how big or small, we can make a real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ollar you donate will go directly to providing essential services and support to those who need it most. We cannot afford to delay. The time to act i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in making an impact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