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t is truly heartening to see so many caring individuals come together for such an important cause. As we know, our community, and indeed our world, has been hit hard by recent disasters. Families have lost their homes, many have lost loved ones, and entire communities have been left to rebuild from the ground up.</w:t>
      </w:r>
    </w:p>
    <w:p>
      <w:pPr>
        <w:pStyle w:val="PreformattedText"/>
        <w:bidi w:val="0"/>
        <w:spacing w:before="0" w:after="0"/>
        <w:jc w:val="left"/>
        <w:rPr/>
      </w:pPr>
      <w:r>
        <w:rPr/>
        <w:t>Tonight, we have the opportunity to make a real difference in the lives of those affected. Our contributions, no matter the size, will help provide shelter, food, and hope to those who need it most. Every donation, every gesture of support, gets us one step closer to healing and rebuilding.</w:t>
      </w:r>
    </w:p>
    <w:p>
      <w:pPr>
        <w:pStyle w:val="PreformattedText"/>
        <w:bidi w:val="0"/>
        <w:spacing w:before="0" w:after="0"/>
        <w:jc w:val="left"/>
        <w:rPr/>
      </w:pPr>
      <w:r>
        <w:rPr/>
        <w:t>I invite you to open your hearts and reach out with compassion. Together, we can help restore not just buildings, but the spirit and strength of our communities. Thank you for your kindness, your generosity, and your unwavering support.</w:t>
      </w:r>
    </w:p>
    <w:p>
      <w:pPr>
        <w:pStyle w:val="PreformattedText"/>
        <w:bidi w:val="0"/>
        <w:spacing w:before="0" w:after="0"/>
        <w:jc w:val="left"/>
        <w:rPr/>
      </w:pPr>
      <w:r>
        <w:rPr/>
        <w:t>Let's make a chang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