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, united by a shared purpose to bring hope and relief where it's needed most. In the face of adversity, our strength lies in our ability to support one another and rebuil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the opportunity to make a significant impact. Our collective efforts will bring not only immediate aid but also long-term recovery for those affected by disaster. Your contributions, no matter the size, are a testament to your compassion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at every hand extended and every donation made is a step toward healing and renewal. Together, we can light the path to recovery and show that hope is stronger than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 and commitment. We are resilient, and together, we will rebuild brighter days for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