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not just as individuals, but as a powerful force ready to spark change. When disaster strikes, it challenges us to rise, to reach out our hands and hearts to lift those in need. Today, we stand side by side, united by our shared humanity and the unwavering belief that we can make a difference.</w:t>
      </w:r>
    </w:p>
    <w:p>
      <w:pPr>
        <w:pStyle w:val="PreformattedText"/>
        <w:bidi w:val="0"/>
        <w:spacing w:before="0" w:after="0"/>
        <w:jc w:val="left"/>
        <w:rPr/>
      </w:pPr>
      <w:r>
        <w:rPr/>
        <w:t xml:space="preserve">Think of the heroes who, in the darkest moments, step forward--a neighbor rescuing another, a volunteer offering comfort, a stranger giving their last dollar. We are surrounded by everyday heroes, and each one of us has the power to be one, too. </w:t>
      </w:r>
    </w:p>
    <w:p>
      <w:pPr>
        <w:pStyle w:val="PreformattedText"/>
        <w:bidi w:val="0"/>
        <w:spacing w:before="0" w:after="0"/>
        <w:jc w:val="left"/>
        <w:rPr/>
      </w:pPr>
      <w:r>
        <w:rPr/>
        <w:t>This fundraiser is more than an event; it's a beacon of hope. With every contribution, we shine light into the shadows, providing relief, restoring hope, and rebuilding lives. Let us be bold, generous, and courageous in our actions. Together, our strength and compassion will turn the tide.</w:t>
      </w:r>
    </w:p>
    <w:p>
      <w:pPr>
        <w:pStyle w:val="PreformattedText"/>
        <w:bidi w:val="0"/>
        <w:spacing w:before="0" w:after="0"/>
        <w:jc w:val="left"/>
        <w:rPr/>
      </w:pPr>
      <w:r>
        <w:rPr/>
        <w:t xml:space="preserve">Thank you for your bravery, your generosity, and your belief in a better tomorrow. Together, we are unstoppable. Together, we are heroic. </w:t>
      </w:r>
    </w:p>
    <w:p>
      <w:pPr>
        <w:pStyle w:val="PreformattedText"/>
        <w:bidi w:val="0"/>
        <w:spacing w:before="0" w:after="0"/>
        <w:jc w:val="left"/>
        <w:rPr/>
      </w:pPr>
      <w:r>
        <w:rPr/>
        <w:t>Let's change the world, one act of kindness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