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We are gathered here with a shared purpose--to extend our hands and hearts to those affected by recent disasters. In times of crisis, the strength of our community truly shines.</w:t>
      </w:r>
    </w:p>
    <w:p>
      <w:pPr>
        <w:pStyle w:val="PreformattedText"/>
        <w:bidi w:val="0"/>
        <w:spacing w:before="0" w:after="0"/>
        <w:jc w:val="left"/>
        <w:rPr/>
      </w:pPr>
      <w:r>
        <w:rPr/>
        <w:t>While the challenges are immense, so too is our spirit of resilience. Today, we come together not only to bring immediate relief but to lay the foundation for sustainable recovery. Our support will help rebuild homes, restore lives, and reignite hope.</w:t>
      </w:r>
    </w:p>
    <w:p>
      <w:pPr>
        <w:pStyle w:val="PreformattedText"/>
        <w:bidi w:val="0"/>
        <w:spacing w:before="0" w:after="0"/>
        <w:jc w:val="left"/>
        <w:rPr/>
      </w:pPr>
      <w:r>
        <w:rPr/>
        <w:t>Together, we can make a profound impact. Your generosity today will play a crucial role in transforming despair into opportunity. Thank you for standing with us, for the communities we serve, and for a future we will buil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