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night in support of our disaster relief efforts. Your presence is a testament to the compassion and generosity that defines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ent times, many have faced unimaginable challenges due to natural disasters. Yet, amidst the devastation, there is hope--hope that comes from the kindness and assistance of individuals lik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your contributions, we have been able to provide essential supplies, shelter, and comfort to those in desperate need. Your support is a lifeline to countless families, helping them rebuild their lives and regain their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remember that each donation, big or small, makes a significant impact. Together, we are not just aiding recovery; we are restoring hope and creating a brighter future for thos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ottom of our hearts, thank you for your unwavering support and generosity. Together, we can continue to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