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n urgent plea. Lives have been upended, homes destroyed, and families shattered by the recent disaster. Our fellow citizens are in dire need, and it's in times like these that we must come together as a community to extend our hands and our hearts.</w:t>
      </w:r>
    </w:p>
    <w:p>
      <w:pPr>
        <w:pStyle w:val="PreformattedText"/>
        <w:bidi w:val="0"/>
        <w:spacing w:before="0" w:after="0"/>
        <w:jc w:val="left"/>
        <w:rPr/>
      </w:pPr>
      <w:r>
        <w:rPr/>
        <w:t>Every second counts. With your support, we can provide immediate relief--shelter, food, medical care--to those suffering on the ground. Your contribution, no matter the size, will make a difference, bringing hope and solace to the affected.</w:t>
      </w:r>
    </w:p>
    <w:p>
      <w:pPr>
        <w:pStyle w:val="PreformattedText"/>
        <w:bidi w:val="0"/>
        <w:spacing w:before="0" w:after="0"/>
        <w:jc w:val="left"/>
        <w:rPr/>
      </w:pPr>
      <w:r>
        <w:rPr/>
        <w:t>This is our moment to act, to show compassion and solidarity. Please, join us in this critical mission to rebuild lives and restore hope. Together, we can turn despair into possibi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