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. It's a truly special moment as we come together to support our young athletes. Your presence shows the strength of our community and our shared belief in the power of s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at sports teach essential life skills--teamwork, perseverance, and leadership. These are qualities that stay with our youth long after the final whistle blows. Every cheer, every bit of encouragement, and every donation tonight helps build a brighter futur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youth athletes show incredible dedication and spirit. They face challenges with courage and resilience. Your support ensures they have the resources they need to train, compete, and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provide opportunities for every young athlete to dream big and achieve more than they ever thought possible. Let's keep building a foundation for their success both on and of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lieving in our youth and for being their champions. With your support, they will reach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evening, and thank you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